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华文中宋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color w:val="000000"/>
          <w:sz w:val="36"/>
          <w:szCs w:val="36"/>
        </w:rPr>
        <w:t>单一来源采购方式公示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539"/>
      </w:tblGrid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采购单位（全称）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重庆市万盛经济技术开发区人民医院</w:t>
            </w:r>
          </w:p>
        </w:tc>
      </w:tr>
      <w:tr>
        <w:trPr>
          <w:trHeight w:val="74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项目名称及编号、拟采购品目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万盛经开区人民医院医保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DRG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医院智慧运营系统软件服务</w:t>
            </w:r>
          </w:p>
        </w:tc>
      </w:tr>
      <w:tr>
        <w:trPr>
          <w:trHeight w:val="27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医保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DRG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医院智慧运营系统软件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服务时间：一年</w:t>
            </w:r>
          </w:p>
        </w:tc>
      </w:tr>
      <w:tr>
        <w:trPr>
          <w:trHeight w:val="6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采购预算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99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（一年）</w:t>
            </w:r>
          </w:p>
        </w:tc>
      </w:tr>
      <w:tr>
        <w:trPr>
          <w:trHeight w:val="114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拟采购供应商全称、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公司名称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96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单一来源采购理由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我单位现有的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  <w:t>DRG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系统由供应商（杭州火树科技公司）承建及开发运维。具有不可替代性，其他厂商无法在火树公司的架构上做增量研发、升级改造及售后服务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以上说明，符合《中华人民共和国政府采购法》第三十一条第一款和第三款之规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:“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只能从唯一供应商处采购的”和渝财采购〔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号第二条第一款之规定：“因货物或者服务使用不可替代的专利、专有技术，导致只能从某一特定供应商处采购”，只能从唯一供应商处购买。</w:t>
            </w:r>
          </w:p>
        </w:tc>
      </w:tr>
      <w:tr>
        <w:trPr>
          <w:trHeight w:val="6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公示时间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专家论证意见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仅针对属于本规定第三条第（一）款第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项情形，且达到公开招标数额的货物、服务项目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专家姓名、工作单位和职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采购单位联系人及联系电话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信息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刘进籽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084071496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采购办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谭光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23-81711616</w:t>
            </w:r>
          </w:p>
        </w:tc>
      </w:tr>
      <w:tr>
        <w:trPr>
          <w:trHeight w:val="5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采购代理机构联系人及联系电话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eastAsia="zh-CN"/>
              </w:rPr>
              <w:t>纪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</w:rPr>
              <w:t>部门联系人及监督电话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纪检办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23-48299322</w:t>
            </w:r>
          </w:p>
        </w:tc>
      </w:tr>
    </w:tbl>
    <w:p>
      <w:pPr>
        <w:pStyle w:val="Normal"/>
        <w:spacing w:lineRule="exact" w:line="400"/>
        <w:ind w:left="-708" w:right="-907" w:hanging="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以上陈述是否真实，欢迎社会各界监督，公示时间至少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个工作日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公示期内无异议的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医院采购</w:t>
      </w:r>
      <w:r>
        <w:rPr>
          <w:rFonts w:ascii="仿宋_GB2312;仿宋" w:hAnsi="仿宋_GB2312;仿宋" w:eastAsia="仿宋_GB2312;仿宋"/>
          <w:color w:val="000000"/>
          <w:sz w:val="24"/>
        </w:rPr>
        <w:t>部门将受理该采购申请；有异议请将意见反映采购人、采购代理机构。</w:t>
      </w:r>
    </w:p>
    <w:p>
      <w:pPr>
        <w:pStyle w:val="Normal"/>
        <w:spacing w:lineRule="exact" w:line="20"/>
        <w:ind w:right="-907" w:hanging="0"/>
        <w:jc w:val="left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4:00Z</dcterms:created>
  <dc:creator>admin123</dc:creator>
  <dc:description/>
  <dc:language>en-US</dc:language>
  <cp:lastModifiedBy>刘进籽</cp:lastModifiedBy>
  <cp:lastPrinted>2024-05-16T11:27:00Z</cp:lastPrinted>
  <dcterms:modified xsi:type="dcterms:W3CDTF">2025-07-17T09:06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298635E44E4695282E4839CB9D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4YThiNjFmZDhmNjgzYTNhYmVlZTM1ZjQwNWNkZmUiLCJ1c2VySWQiOiI0ODM2OTA3MDgifQ==</vt:lpwstr>
  </property>
  <property fmtid="{D5CDD505-2E9C-101B-9397-08002B2CF9AE}" pid="5" name="commondata">
    <vt:lpwstr>commondata</vt:lpwstr>
  </property>
</Properties>
</file>